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ΔΕΗ 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) Το έργο της εγκατάστασης του φωτοβολταϊκού συστήματος δεν έχει ενταχθεί σε οποιοδήποτε πρόγραμμα χρηματοδότη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β) Μέρος των θερμικών αναγκών σε ζεστό νερό του κτιρίου επί του οποίου εγκαθίσταται το   φωτοβολταϊκό σύστημα καλύπτεται με χρήση ανανεώσιμων πηγών ενέργειας (ηλιακός θερμοσίφων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sz w:val="22"/>
                <w:szCs w:val="22"/>
              </w:rPr>
              <w:t xml:space="preserve">γ)  Όλοι ανεξαιρέτως οι συνιδιοκτήτες των οριζόντιων ιδιοκτησιών του κτιρίου έχουν  υπογράψει το πρακτικό της γενικής συνέλευσης ή έχουν εγγράφως συμφωνήσει για την  εγκατάσταση του φωτοβολταϊκού συστήματ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) Όλα τα στοιχεία που υποβάλλει με την αίτησή του είναι αληθ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Wingdings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9:00Z</dcterms:created>
  <dc:creator>System</dc:creator>
  <dc:description/>
  <dc:language>en-US</dc:language>
  <cp:lastModifiedBy>isolar1</cp:lastModifiedBy>
  <cp:lastPrinted>2002-09-25T10:58:00Z</cp:lastPrinted>
  <dcterms:modified xsi:type="dcterms:W3CDTF">2010-10-06T11:29:00Z</dcterms:modified>
  <cp:revision>2</cp:revision>
  <dc:subject/>
  <dc:title/>
</cp:coreProperties>
</file>